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3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9"/>
        <w:gridCol w:w="2211"/>
        <w:gridCol w:w="2109"/>
        <w:gridCol w:w="951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</w:trPr>
        <w:tc>
          <w:tcPr>
            <w:tcW w:w="288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7380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elkatalog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/ Systemkomponent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-Nr.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s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bjek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beiter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gemeine Zielformulierun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te</w:t>
            </w:r>
          </w:p>
        </w:tc>
      </w:tr>
      <w:tr>
        <w:trPr>
          <w:trHeight w:val="2065" w:hRule="atLeast"/>
          <w:cantSplit w:val="true"/>
        </w:trPr>
        <w:tc>
          <w:tcPr>
            <w:tcW w:w="669" w:type="dxa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4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beschreibung</w:t>
            </w:r>
          </w:p>
        </w:tc>
        <w:tc>
          <w:tcPr>
            <w:tcW w:w="95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fizierung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ßziel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unschziel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t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wicht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t * Gewicht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ktzielsetzung</w:t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3"/>
        <w:gridCol w:w="1967"/>
        <w:gridCol w:w="1967"/>
        <w:gridCol w:w="1967"/>
      </w:tblGrid>
      <w:tr>
        <w:trPr/>
        <w:tc>
          <w:tcPr>
            <w:tcW w:w="1510" w:type="dxa"/>
            <w:tcBorders>
              <w:top w:val="double" w:sz="12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enzieller Bedarf gedeckt</w:t>
            </w:r>
          </w:p>
        </w:tc>
        <w:tc>
          <w:tcPr>
            <w:tcW w:w="1803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20 %</w:t>
            </w:r>
          </w:p>
        </w:tc>
        <w:tc>
          <w:tcPr>
            <w:tcW w:w="196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80 %</w:t>
            </w:r>
          </w:p>
        </w:tc>
        <w:tc>
          <w:tcPr>
            <w:tcW w:w="196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120 %</w:t>
            </w:r>
          </w:p>
        </w:tc>
        <w:tc>
          <w:tcPr>
            <w:tcW w:w="196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20 %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</w: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führung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chstum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f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ättigung</w:t>
            </w:r>
          </w:p>
        </w:tc>
      </w:tr>
      <w:tr>
        <w:trPr/>
        <w:tc>
          <w:tcPr>
            <w:tcW w:w="1510" w:type="dxa"/>
            <w:tcBorders>
              <w:left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ant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tanteil vergröß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alten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al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tanteil halten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al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hstum mit Branche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alten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tion verbess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tanteil vergrößer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tion verbess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tanteil vergrößer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al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hstum mit Branch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alten oder „Melken“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stig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tanteil (selektiv) vergröß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tion gezielt verbesser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tion verbess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tanteil gezielt vergrößer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nselektiv und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che finden und schütze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elken“ oder geplanter Rückzug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tbar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tion gezielt verbesser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che finden und schütze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che finden und weiterfahren oder Rückzug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planter Rückzug oder Aufgabe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ch</w:t>
            </w:r>
          </w:p>
        </w:tc>
        <w:tc>
          <w:tcPr>
            <w:tcW w:w="1803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er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bauen o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fgab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fangen o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fangen o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zug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Investitionsbedarf / Ziel</w:t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3"/>
        <w:gridCol w:w="1967"/>
        <w:gridCol w:w="1967"/>
        <w:gridCol w:w="1967"/>
      </w:tblGrid>
      <w:tr>
        <w:trPr/>
        <w:tc>
          <w:tcPr>
            <w:tcW w:w="1510" w:type="dxa"/>
            <w:tcBorders>
              <w:top w:val="double" w:sz="12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enzieller Bedarf gedeckt</w:t>
            </w:r>
          </w:p>
        </w:tc>
        <w:tc>
          <w:tcPr>
            <w:tcW w:w="1803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20 %</w:t>
            </w:r>
          </w:p>
        </w:tc>
        <w:tc>
          <w:tcPr>
            <w:tcW w:w="196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80 %</w:t>
            </w:r>
          </w:p>
        </w:tc>
        <w:tc>
          <w:tcPr>
            <w:tcW w:w="196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120 %</w:t>
            </w:r>
          </w:p>
        </w:tc>
        <w:tc>
          <w:tcPr>
            <w:tcW w:w="196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20 %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</w: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führung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chstum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f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ättigung</w:t>
            </w:r>
          </w:p>
        </w:tc>
      </w:tr>
      <w:tr>
        <w:trPr/>
        <w:tc>
          <w:tcPr>
            <w:tcW w:w="1510" w:type="dxa"/>
            <w:tcBorders>
              <w:left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ant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ition schneller als Markt erfordert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ition zur Anpassung an Marktwachstum und neue Konkurrenz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investition soweit nötig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investition soweit nötig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tion nach Marktverlauf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ition zur Erhöhung Umsatzwachstum und Positionsverbesserung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investition soweit nötig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um Reinvestition oder Unterhal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stig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ektive Investitio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ektive Investition zur Verbesserung der Positio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um Investition und / oder selektive Reinvestitio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um Unterhalt und Investition oder Desinvestition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tbar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hr Selektive Investitio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ektive Investitio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um Reinvestition oder Desinvestitio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nvestition oder Auflösen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ch</w:t>
            </w:r>
          </w:p>
        </w:tc>
        <w:tc>
          <w:tcPr>
            <w:tcW w:w="1803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eren oder Auflöse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eren oder Auflöse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ektive Investition oder Desinvestitio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löse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MFS - Situation und Zielsetzung</w:t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3"/>
        <w:gridCol w:w="1967"/>
        <w:gridCol w:w="1967"/>
        <w:gridCol w:w="1967"/>
      </w:tblGrid>
      <w:tr>
        <w:trPr/>
        <w:tc>
          <w:tcPr>
            <w:tcW w:w="1330" w:type="dxa"/>
            <w:tcBorders>
              <w:top w:val="double" w:sz="12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enzieller Bedarf gedeckt</w:t>
            </w:r>
          </w:p>
        </w:tc>
        <w:tc>
          <w:tcPr>
            <w:tcW w:w="1983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20 %</w:t>
            </w:r>
          </w:p>
        </w:tc>
        <w:tc>
          <w:tcPr>
            <w:tcW w:w="196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80 %</w:t>
            </w:r>
          </w:p>
        </w:tc>
        <w:tc>
          <w:tcPr>
            <w:tcW w:w="196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120 %</w:t>
            </w:r>
          </w:p>
        </w:tc>
        <w:tc>
          <w:tcPr>
            <w:tcW w:w="196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20 %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führung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chstum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f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ättigung</w:t>
            </w:r>
          </w:p>
        </w:tc>
      </w:tr>
      <w:tr>
        <w:trPr/>
        <w:tc>
          <w:tcPr>
            <w:tcW w:w="1330" w:type="dxa"/>
            <w:tcBorders>
              <w:left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ant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mögl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senke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senke wahrscheinlich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quelle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quell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Verluste br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senk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mögl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senke wahrscheinlic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quell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quell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stig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luste wahrscheinl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senk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app profit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senk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ßig profit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quell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ßig profit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gleich-gewich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tbar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u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senk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u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senke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gleich-gewich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al profit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gleich-gewich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al profita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gleich-gewich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ch</w:t>
            </w:r>
          </w:p>
        </w:tc>
        <w:tc>
          <w:tcPr>
            <w:tcW w:w="1983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u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senk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u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senke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gleich-gewich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u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senke o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tätsquell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u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reibe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800"/>
        <w:gridCol w:w="1967"/>
        <w:gridCol w:w="1967"/>
        <w:gridCol w:w="1967"/>
      </w:tblGrid>
      <w:tr>
        <w:trPr/>
        <w:tc>
          <w:tcPr>
            <w:tcW w:w="1511" w:type="dxa"/>
            <w:tcBorders>
              <w:top w:val="double" w:sz="12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enzieller Bedarf gedeckt</w:t>
            </w:r>
          </w:p>
        </w:tc>
        <w:tc>
          <w:tcPr>
            <w:tcW w:w="1800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20 %</w:t>
            </w:r>
          </w:p>
        </w:tc>
        <w:tc>
          <w:tcPr>
            <w:tcW w:w="196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80 %</w:t>
            </w:r>
          </w:p>
        </w:tc>
        <w:tc>
          <w:tcPr>
            <w:tcW w:w="196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120 %</w:t>
            </w:r>
          </w:p>
        </w:tc>
        <w:tc>
          <w:tcPr>
            <w:tcW w:w="196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20 %</w:t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führung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chstum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f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ättigung</w:t>
            </w:r>
          </w:p>
        </w:tc>
      </w:tr>
      <w:tr>
        <w:trPr>
          <w:trHeight w:val="800" w:hRule="atLeast"/>
        </w:trPr>
        <w:tc>
          <w:tcPr>
            <w:tcW w:w="1511" w:type="dxa"/>
            <w:tcBorders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512445</wp:posOffset>
                      </wp:positionV>
                      <wp:extent cx="4755515" cy="1737995"/>
                      <wp:effectExtent l="13335" t="13335" r="1143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17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93"/>
                                    </a:moveTo>
                                    <a:lnTo>
                                      <a:pt x="1923" y="18940"/>
                                    </a:lnTo>
                                    <a:lnTo>
                                      <a:pt x="5384" y="15784"/>
                                    </a:lnTo>
                                    <a:lnTo>
                                      <a:pt x="8845" y="12627"/>
                                    </a:lnTo>
                                    <a:lnTo>
                                      <a:pt x="12306" y="9470"/>
                                    </a:lnTo>
                                    <a:lnTo>
                                      <a:pt x="15383" y="6313"/>
                                    </a:lnTo>
                                    <a:lnTo>
                                      <a:pt x="19997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93l1923,18940l5384,15784l8845,12627l12306,9470l15383,6313l19997,0e" stroked="t" o:allowincell="f" style="position:absolute;margin-left:65.9pt;margin-top:40.35pt;width:374.4pt;height:136.8pt;mso-wrap-style:none;v-text-anchor:middle;mso-position-horizontal-relative:margin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w:t>domin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329565</wp:posOffset>
                      </wp:positionV>
                      <wp:extent cx="1829435" cy="274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gemeine Entwicklu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05pt;height:21.65pt;mso-wrap-distance-left:9.05pt;mso-wrap-distance-right:9.05pt;mso-wrap-distance-top:0pt;mso-wrap-distance-bottom:0pt;margin-top:25.95pt;mso-position-vertical-relative:text;margin-left:109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gemeine Entwickl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5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5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92405</wp:posOffset>
                      </wp:positionV>
                      <wp:extent cx="4846955" cy="1189355"/>
                      <wp:effectExtent l="13335" t="13335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7040" cy="11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89"/>
                                    </a:moveTo>
                                    <a:lnTo>
                                      <a:pt x="2641" y="18452"/>
                                    </a:lnTo>
                                    <a:lnTo>
                                      <a:pt x="4905" y="16914"/>
                                    </a:lnTo>
                                    <a:lnTo>
                                      <a:pt x="10187" y="12301"/>
                                    </a:lnTo>
                                    <a:lnTo>
                                      <a:pt x="13206" y="7688"/>
                                    </a:lnTo>
                                    <a:lnTo>
                                      <a:pt x="15847" y="4613"/>
                                    </a:lnTo>
                                    <a:lnTo>
                                      <a:pt x="19997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89l2641,18452l4905,16914l10187,12301l13206,7688l15847,4613l19997,0e" stroked="t" o:allowincell="f" style="position:absolute;margin-left:65.9pt;margin-top:15.15pt;width:381.6pt;height:93.6pt;mso-wrap-style:none;v-text-anchor:middle;mso-position-horizontal-relative:margin">
                      <v:fill o:detectmouseclick="t" on="false"/>
                      <v:stroke color="black" weight="25560" dashstyle="shortdash" joinstyle="round" endcap="flat"/>
                      <w10:wrap type="none"/>
                    </v:shape>
                  </w:pict>
                </mc:Fallback>
              </mc:AlternateContent>
              <w:t>günsti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00330</wp:posOffset>
                      </wp:positionV>
                      <wp:extent cx="1463675" cy="183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ektive Entwicklu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4.45pt;mso-wrap-distance-left:9.05pt;mso-wrap-distance-right:9.05pt;mso-wrap-distance-top:0pt;mso-wrap-distance-bottom:0pt;margin-top:7.9pt;mso-position-vertical-relative:text;margin-left:339.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ktive Entwickl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5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41275</wp:posOffset>
                      </wp:positionV>
                      <wp:extent cx="4664075" cy="1006475"/>
                      <wp:effectExtent l="13335" t="13335" r="1143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10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87"/>
                                    </a:moveTo>
                                    <a:lnTo>
                                      <a:pt x="2745" y="18170"/>
                                    </a:lnTo>
                                    <a:lnTo>
                                      <a:pt x="5097" y="16353"/>
                                    </a:lnTo>
                                    <a:lnTo>
                                      <a:pt x="10587" y="12719"/>
                                    </a:lnTo>
                                    <a:lnTo>
                                      <a:pt x="13724" y="9085"/>
                                    </a:lnTo>
                                    <a:lnTo>
                                      <a:pt x="16076" y="5451"/>
                                    </a:lnTo>
                                    <a:lnTo>
                                      <a:pt x="19997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87l2745,18170l5097,16353l10587,12719l13724,9085l16076,5451l19997,0e" stroked="t" o:allowincell="f" style="position:absolute;margin-left:65.9pt;margin-top:3.25pt;width:367.2pt;height:79.2pt;mso-wrap-style:none;v-text-anchor:middle;mso-position-horizontal-relative:margin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w:t>haltb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224155</wp:posOffset>
                      </wp:positionV>
                      <wp:extent cx="1280795" cy="183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itische Situation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5pt;height:14.45pt;mso-wrap-distance-left:9.05pt;mso-wrap-distance-right:9.05pt;mso-wrap-distance-top:0pt;mso-wrap-distance-bottom:0pt;margin-top:17.65pt;mso-position-vertical-relative:text;margin-left:289.1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itische Situ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5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73025</wp:posOffset>
                      </wp:positionV>
                      <wp:extent cx="640715" cy="2749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fgab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21.65pt;mso-wrap-distance-left:9.05pt;mso-wrap-distance-right:9.05pt;mso-wrap-distance-top:0pt;mso-wrap-distance-bottom:0pt;margin-top:5.75pt;mso-position-vertical-relative:text;margin-left:375.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fga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- Gruppen</w:t>
      </w:r>
    </w:p>
    <w:tbl>
      <w:tblPr>
        <w:tblW w:w="92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lgemeine Entwicklung</w:t>
            </w:r>
          </w:p>
        </w:tc>
        <w:tc>
          <w:tcPr>
            <w:tcW w:w="2302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lektive Entwicklung</w:t>
            </w:r>
          </w:p>
        </w:tc>
        <w:tc>
          <w:tcPr>
            <w:tcW w:w="2302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ische Situation</w:t>
            </w:r>
          </w:p>
        </w:tc>
        <w:tc>
          <w:tcPr>
            <w:tcW w:w="2302" w:type="dxa"/>
            <w:tcBorders>
              <w:top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s Geschäft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>
                <w:rFonts w:cs="Arial" w:ascii="Arial" w:hAnsi="Arial"/>
              </w:rPr>
              <w:t>Wachstum mit Branche (Position aggressiv halten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>
                <w:rFonts w:cs="Arial" w:ascii="Arial" w:hAnsi="Arial"/>
              </w:rPr>
              <w:t>Position stetig verbessern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>
                <w:rFonts w:cs="Arial" w:ascii="Arial" w:hAnsi="Arial"/>
              </w:rPr>
              <w:t>Position verteidigen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elken“ (Rückzug mit Gewinn)</w:t>
            </w:r>
          </w:p>
        </w:tc>
        <w:tc>
          <w:tcPr>
            <w:tcW w:w="2302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>
                <w:rFonts w:cs="Arial" w:ascii="Arial" w:hAnsi="Arial"/>
              </w:rPr>
              <w:t>Nische finden und selektiv erhalten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>
                <w:rFonts w:cs="Arial" w:ascii="Arial" w:hAnsi="Arial"/>
              </w:rPr>
              <w:t>Nische ausnutzen (aggressiv aufbauen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>
                <w:rFonts w:cs="Arial" w:ascii="Arial" w:hAnsi="Arial"/>
              </w:rPr>
              <w:t>Nische halten (selektiv)</w:t>
            </w:r>
          </w:p>
        </w:tc>
        <w:tc>
          <w:tcPr>
            <w:tcW w:w="2302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holen (später Markteintritt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uern (kann Position ändern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>
                <w:rFonts w:cs="Arial" w:ascii="Arial" w:hAnsi="Arial"/>
              </w:rPr>
              <w:t>Auffangen (Position wiedergewinnen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>
                <w:rFonts w:cs="Arial" w:ascii="Arial" w:hAnsi="Arial"/>
              </w:rPr>
              <w:t>Aushalten (Existenz verlängern)</w:t>
            </w:r>
          </w:p>
        </w:tc>
        <w:tc>
          <w:tcPr>
            <w:tcW w:w="2302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>
                <w:rFonts w:cs="Arial" w:ascii="Arial" w:hAnsi="Arial"/>
              </w:rPr>
              <w:t xml:space="preserve">Rückzug von </w:t>
            </w:r>
            <w:r>
              <w:rPr>
                <w:rFonts w:cs="Arial" w:ascii="Arial" w:hAnsi="Arial"/>
                <w:u w:val="single"/>
              </w:rPr>
              <w:t>spezifischen</w:t>
            </w:r>
            <w:r>
              <w:rPr>
                <w:rFonts w:cs="Arial" w:ascii="Arial" w:hAnsi="Arial"/>
              </w:rPr>
              <w:t xml:space="preserve"> Märkten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>
                <w:rFonts w:cs="Arial" w:ascii="Arial" w:hAnsi="Arial"/>
              </w:rPr>
              <w:t>Auflösen (Produkte, Ressourcen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 (Verlust optimieren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6311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203835</wp:posOffset>
              </wp:positionV>
              <wp:extent cx="171450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rbeitsunterlag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16.0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rbeitsunterla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29100</wp:posOffset>
              </wp:positionH>
              <wp:positionV relativeFrom="paragraph">
                <wp:posOffset>661035</wp:posOffset>
              </wp:positionV>
              <wp:extent cx="137922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f. Fischer/ME/0001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18pt;mso-wrap-distance-left:9.05pt;mso-wrap-distance-right:9.05pt;mso-wrap-distance-top:0pt;mso-wrap-distance-bottom:0pt;margin-top:52.05pt;mso-position-vertical-relative:text;margin-left:333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©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f. Fischer/ME/0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rmatInh8">
    <w:name w:val="FormatInh 8"/>
    <w:basedOn w:val="AbsatzStandardschriftart"/>
    <w:qFormat/>
    <w:rPr/>
  </w:style>
  <w:style w:type="character" w:styleId="FormatInh5">
    <w:name w:val="FormatInh 5"/>
    <w:basedOn w:val="AbsatzStandardschriftart"/>
    <w:qFormat/>
    <w:rPr/>
  </w:style>
  <w:style w:type="character" w:styleId="FormatInh6">
    <w:name w:val="FormatInh 6"/>
    <w:basedOn w:val="AbsatzStandardschriftart"/>
    <w:qFormat/>
    <w:rPr/>
  </w:style>
  <w:style w:type="character" w:styleId="FormatInh2">
    <w:name w:val="FormatInh 2"/>
    <w:basedOn w:val="AbsatzStandardschriftart"/>
    <w:qFormat/>
    <w:rPr>
      <w:rFonts w:ascii="Courier New" w:hAnsi="Courier New" w:cs="Courier New"/>
      <w:sz w:val="24"/>
      <w:lang w:val="en-US"/>
    </w:rPr>
  </w:style>
  <w:style w:type="character" w:styleId="FormatInh7">
    <w:name w:val="FormatInh 7"/>
    <w:basedOn w:val="AbsatzStandardschriftart"/>
    <w:qFormat/>
    <w:rPr/>
  </w:style>
  <w:style w:type="character" w:styleId="Bblgraphie">
    <w:name w:val="Bblgraphie"/>
    <w:basedOn w:val="AbsatzStandardschriftart"/>
    <w:qFormat/>
    <w:rPr/>
  </w:style>
  <w:style w:type="character" w:styleId="FormatInh3">
    <w:name w:val="FormatInh 3"/>
    <w:basedOn w:val="AbsatzStandardschriftart"/>
    <w:qFormat/>
    <w:rPr>
      <w:rFonts w:ascii="Courier New" w:hAnsi="Courier New" w:cs="Courier New"/>
      <w:sz w:val="24"/>
      <w:lang w:val="en-US"/>
    </w:rPr>
  </w:style>
  <w:style w:type="character" w:styleId="FormatInh4">
    <w:name w:val="FormatInh 4"/>
    <w:basedOn w:val="AbsatzStandardschriftart"/>
    <w:qFormat/>
    <w:rPr>
      <w:b/>
      <w:i/>
      <w:sz w:val="24"/>
    </w:rPr>
  </w:style>
  <w:style w:type="character" w:styleId="MarkInhalt">
    <w:name w:val="MarkInhalt"/>
    <w:basedOn w:val="Absatz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NrRechts1">
    <w:name w:val="AbsNrRechts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bsNrRechts2">
    <w:name w:val="AbsNrRechts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bsNrRechts3">
    <w:name w:val="AbsNrRechts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bsNrRechts4">
    <w:name w:val="AbsNrRechts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bsNrRechts5">
    <w:name w:val="AbsNrRechts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bsNrRechts6">
    <w:name w:val="AbsNrRechts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bsNrRechts7">
    <w:name w:val="AbsNrRechts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bsNrRechts8">
    <w:name w:val="AbsNrRechts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ormatInh1">
    <w:name w:val="FormatInh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basedOn w:val="Normal"/>
    <w:qFormat/>
    <w:pPr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in Hoch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7:19:00Z</dcterms:created>
  <dc:creator>Prof. Dr.-Ing. Thomas Fischer</dc:creator>
  <dc:description/>
  <dc:language>en-US</dc:language>
  <cp:lastModifiedBy>Fischer</cp:lastModifiedBy>
  <cp:lastPrinted>2003-10-13T20:10:00Z</cp:lastPrinted>
  <dcterms:modified xsi:type="dcterms:W3CDTF">2003-11-21T10:46:00Z</dcterms:modified>
  <cp:revision>8</cp:revision>
  <dc:subject/>
  <dc:title>Problembeschreibung für Fallbeispiel „Werbemittelfirma“</dc:title>
</cp:coreProperties>
</file>