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nstellung 1 (</w:t>
      </w:r>
      <w:r>
        <w:rPr>
          <w:b w:val="false"/>
          <w:bCs/>
        </w:rPr>
        <w:t>Quelle: KORNDÖR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nehmensführung einer Automobilfabrik hat unter folgenden Strategien der Unternehmung zu entscheiden:</w:t>
      </w:r>
    </w:p>
    <w:p>
      <w:pPr>
        <w:pStyle w:val="Normal"/>
        <w:numPr>
          <w:ilvl w:val="0"/>
          <w:numId w:val="3"/>
        </w:numPr>
        <w:rPr/>
      </w:pPr>
      <w:r>
        <w:rPr/>
        <w:t>Herstellung von Kleinwagen bis zu 1200 ccm,</w:t>
      </w:r>
    </w:p>
    <w:p>
      <w:pPr>
        <w:pStyle w:val="Normal"/>
        <w:numPr>
          <w:ilvl w:val="0"/>
          <w:numId w:val="3"/>
        </w:numPr>
        <w:rPr/>
      </w:pPr>
      <w:r>
        <w:rPr/>
        <w:t>Herstellung von PKW über 1200 ccm oder</w:t>
      </w:r>
    </w:p>
    <w:p>
      <w:pPr>
        <w:pStyle w:val="Normal"/>
        <w:numPr>
          <w:ilvl w:val="0"/>
          <w:numId w:val="3"/>
        </w:numPr>
        <w:rPr/>
      </w:pPr>
      <w:r>
        <w:rPr/>
        <w:t>Herstellung von L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Strategien stehen drei möglicherweise in Frage kommende Strategien der Umwelt gegenüber:</w:t>
      </w:r>
    </w:p>
    <w:p>
      <w:pPr>
        <w:pStyle w:val="Normal"/>
        <w:numPr>
          <w:ilvl w:val="0"/>
          <w:numId w:val="2"/>
        </w:numPr>
        <w:rPr/>
      </w:pPr>
      <w:r>
        <w:rPr/>
        <w:t>Stetiges Wachstum bei gleichbleibender Angebotsstruktur,</w:t>
      </w:r>
    </w:p>
    <w:p>
      <w:pPr>
        <w:pStyle w:val="Normal"/>
        <w:numPr>
          <w:ilvl w:val="0"/>
          <w:numId w:val="2"/>
        </w:numPr>
        <w:rPr/>
      </w:pPr>
      <w:r>
        <w:rPr/>
        <w:t>Verlangsamung des wirtschaftlichen Wachstums auf Grund einer Rezession,</w:t>
      </w:r>
    </w:p>
    <w:p>
      <w:pPr>
        <w:pStyle w:val="Normal"/>
        <w:numPr>
          <w:ilvl w:val="0"/>
          <w:numId w:val="2"/>
        </w:numPr>
        <w:rPr/>
      </w:pPr>
      <w:r>
        <w:rPr/>
        <w:t>Stetiges wirtschaftliches Wachstum bei gleichzeitiger Verschärfung des Konkurrenzkampfes.</w:t>
      </w:r>
    </w:p>
    <w:p>
      <w:pPr>
        <w:pStyle w:val="Normal"/>
        <w:rPr/>
      </w:pPr>
      <w:r>
        <w:rPr/>
        <w:t>Je nach Konstellation wird mit folgenden durchschnittlichen Gewinnzahlen gerechne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800"/>
        <w:gridCol w:w="176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e der Unternehmung</w:t>
            </w:r>
          </w:p>
        </w:tc>
        <w:tc>
          <w:tcPr>
            <w:tcW w:w="5722" w:type="dxa"/>
            <w:gridSpan w:val="3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winn bei erwarteter Datenkonstellation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49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leinwagen bis zu 1200 cc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2" w:type="dxa"/>
            <w:tcBorders>
              <w:top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KW über 1200 ccm</w:t>
            </w:r>
          </w:p>
        </w:tc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KW</w:t>
            </w:r>
          </w:p>
        </w:tc>
        <w:tc>
          <w:tcPr>
            <w:tcW w:w="216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die Entscheidungen nach Regel 1-7 zu unter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Aufgabenstellung 2</w:t>
      </w:r>
      <w:r>
        <w:rPr>
          <w:b/>
          <w:bCs/>
        </w:rPr>
        <w:t xml:space="preserve"> </w:t>
      </w:r>
      <w:r>
        <w:rPr>
          <w:sz w:val="28"/>
        </w:rPr>
        <w:t>(Quelle: HEIN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in Unternehmen hat zur Zeit 1 Mio. DM  für Investitionen bereitstehen. Die Anlage soll für zwei Jahre erfolgen. Es bieten sich folgende Möglichkeiten:</w:t>
      </w:r>
    </w:p>
    <w:p>
      <w:pPr>
        <w:pStyle w:val="Normal"/>
        <w:rPr/>
      </w:pPr>
      <w:r>
        <w:rPr/>
        <w:t>Kauf von Maschine A für 600.000,-- DM</w:t>
      </w:r>
    </w:p>
    <w:p>
      <w:pPr>
        <w:pStyle w:val="Normal"/>
        <w:rPr/>
      </w:pPr>
      <w:r>
        <w:rPr/>
        <w:t>Kauf von Maschine B für 400.000,-- DM</w:t>
      </w:r>
    </w:p>
    <w:p>
      <w:pPr>
        <w:pStyle w:val="Normal"/>
        <w:rPr/>
      </w:pPr>
      <w:r>
        <w:rPr/>
        <w:t>Spareinlagen zu i = 10 % p.a. in beliebiger Höhe</w:t>
      </w:r>
    </w:p>
    <w:p>
      <w:pPr>
        <w:pStyle w:val="Normal"/>
        <w:rPr/>
      </w:pPr>
      <w:r>
        <w:rPr/>
        <w:t>Beteiligung an einem anderen Unternehmen in Höhe von 1 Mio. DM untei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Produkt A sind fixe Kosten in Höhe von 12,-- DM/Stück und variable Kosten in Höhe von 10,-- DM/Stück zu erwarten. Als Verkaufserlös können 27,-- DM/Stück kalkuliert werden.</w:t>
      </w:r>
    </w:p>
    <w:p>
      <w:pPr>
        <w:pStyle w:val="Normal"/>
        <w:rPr/>
      </w:pPr>
      <w:r>
        <w:rPr/>
        <w:t>Für das Produkt B ändern sich die fixen Kosten auf 7,-- DM/Stück.</w:t>
      </w:r>
    </w:p>
    <w:p>
      <w:pPr>
        <w:pStyle w:val="Normal"/>
        <w:rPr/>
      </w:pPr>
      <w:r>
        <w:rPr/>
        <w:t>Beide Maschinen werden linear über die Nutzungszeit ab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Marktrecherchen sind die Stückzahlen zu bestimmen, die bei pessimistischer Erwartung einen Gewinn +/- 0,-- DM, bei normaler Marktentwicklung einen Gewinn in Höhe der Anschaffungskosten der Maschinen und bei guter Marktentwicklung einen Gewinn in doppelter Höhe der Anschaffungskosten der Maschinen s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tückzahlen sind dann den  Entscheidungen mit Regel 1-7 zu Grund zu le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nstellung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Unternehmensführung einer Automobilfabrik hat unter folgenden Strategien der Unternehmung zu entscheiden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stellung von Kleinwagen bis zu 1200 cc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stellung von PKW über 1200 ccm od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stellung von LK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esen Strategien stehen drei möglicherweise in Frage kommende Konstellationen der Umwelt gegenüber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tiges Wachstum bei gleichbleibender Angebotsstruktur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langsamung des wirtschaftlichen Wachstums auf Grund einer Rezessio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tetiges wirtschaftliches Wachstum bei gleichzeitiger Verschärfung des Konkurrenzkampf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nach Konstellation wird mit folgenden durchschnittlichen Gewinnzahlen gerechn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800"/>
        <w:gridCol w:w="176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Strategie der Unternehmung</w:t>
            </w:r>
          </w:p>
        </w:tc>
        <w:tc>
          <w:tcPr>
            <w:tcW w:w="5722" w:type="dxa"/>
            <w:gridSpan w:val="3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winn bei erwarteter Datenkonstellation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7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49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inwagen bis zu 1200 ccm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762" w:type="dxa"/>
            <w:tcBorders>
              <w:top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W über 1200 ccm</w:t>
            </w:r>
          </w:p>
        </w:tc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6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KW</w:t>
            </w:r>
          </w:p>
        </w:tc>
        <w:tc>
          <w:tcPr>
            <w:tcW w:w="216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7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sind die Entscheidungen nach Regel 1-7 zu untersu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03835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ntscheidungsproz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16.0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ntscheidungsproz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661035</wp:posOffset>
              </wp:positionV>
              <wp:extent cx="122682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©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f. Fischer/ME/000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pt;mso-wrap-distance-left:9.05pt;mso-wrap-distance-right:9.05pt;mso-wrap-distance-top:0pt;mso-wrap-distance-bottom:0pt;margin-top:52.05pt;mso-position-vertical-relative:text;margin-left:351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 xml:space="preserve">© </w:t>
                    </w:r>
                    <w:r>
                      <w:rPr>
                        <w:sz w:val="16"/>
                        <w:szCs w:val="16"/>
                      </w:rPr>
                      <w:t>Prof. Fischer/ME/0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n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56:00Z</dcterms:created>
  <dc:creator>Prof. Dr.-Ing. Thomas Fischer</dc:creator>
  <dc:description/>
  <cp:keywords/>
  <dc:language>en-US</dc:language>
  <cp:lastModifiedBy>Prof. Dr.-Ing. Thomas Fischer</cp:lastModifiedBy>
  <cp:lastPrinted>2002-11-06T21:35:00Z</cp:lastPrinted>
  <dcterms:modified xsi:type="dcterms:W3CDTF">2005-11-15T14:44:00Z</dcterms:modified>
  <cp:revision>3</cp:revision>
  <dc:subject/>
  <dc:title>Aufgabenstellung 1 (Quelle: KORNDÖRFER)</dc:title>
</cp:coreProperties>
</file>