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ärken</w:t>
            </w:r>
          </w:p>
        </w:tc>
        <w:tc>
          <w:tcPr>
            <w:tcW w:w="53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wächen</w:t>
            </w:r>
          </w:p>
        </w:tc>
      </w:tr>
      <w:tr>
        <w:trPr/>
        <w:tc>
          <w:tcPr>
            <w:tcW w:w="533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ist ein gutes und relativ einfach handhabbares Verfahren zur Analyse des Unternehmens und zur anschließenden Ableitung von Strategi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stellt für die Unternehmensleitung ein leichtverständliches Hilfsmittel mit hoher Transparenz dar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kann als »Denkraster« fungier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gibt Anregungen, sich mit strategischen Problemen zu beschäftigen und damit ein Problembewusstsein zu entwickel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zwingt dazu, sich mit der Zukunft auseinander zu setz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ist recht anschaulich und übersichtlich aufgrund der Visualisierung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ermöglicht die Berücksichtigung externer und interner Größ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zwingt die Unternehmensführung, sich auf das Wesentliche zu konzentrier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ist ursachenorientiert angelegt und stellt auf die Erfolgspotentiale des Unternehmens ab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ist Entscheidungshilfe für die Unternehmensleitung - insbesondere im Falle der Divisionalorganisation - bezüglich einer strategisch notwendigen Ressourcenzuteilung bzw. Ressourcenentzug bei strategischen Geschäftseinheit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berücksichtigt neben gegenwärtigen Aktivitäten in Bezug auf Kunden, Märkte und Produkte auch zukünftige Trends bzw. Entwicklung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eignet sich auch für kleinere und mittlere Unternehmen.</w:t>
            </w:r>
          </w:p>
        </w:tc>
        <w:tc>
          <w:tcPr>
            <w:tcW w:w="53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Mangelnde Interdependenz zwischen einzelnen strategischen Geschäftseinheit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In der Regel zu starre Festlegung von Beurteilungskriteri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Teilweise zu statischer Charakter der Portfolio-Konzepte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ie nicht immer ausreichende Berücksichtigung der Konkurrenz (die Beurteilung des Unternehmens z. B. im Verhältnis zum stärksten Konkurrenten berücksichtigt nicht die potentielle Gefahr durch Außenseiter und Neulinge)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urch die Einfachheit der Portfolio-Technik und die hohe Informationsverdichtung lassen sich die in der Realität gegebenen komplexen Situationen nicht abbild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Gefahr, dass die Normstrategie unkritisch quasi als »Rezept« für ein Matrixfeld durchgeführt wird, wodurch es zu Fehlentscheidungen kommen kan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Es besteht der Trend zu »konservativen« Strategi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ie teilweise Vernachlässigung von qualitativen Dat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ie mangelnde Herstellung von Beziehungen zu anderen Analyseinstrument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Plötzliche Veränderungen in Umwelt und Technologie werden mitunter unzureichend berücksichtig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Teilweise schwierige Informationsbeschaffung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Möglicherweise könnten eigene Strategien von der Konkurrenz antizipiert werd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as Modell unterstellt Marktwachstum. Einige Branchen weisen jedoch kein bzw. nur ein moderates Wachstumspotential auf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a mitunter nur vage Strategieempfehlungen gegeben werden, fehlt die Operationalität der Normstrategie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ie Konzentration auf den stärksten Wettbewerber berücksichtigt möglicherweise zukünftige Konkurrenten nich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203835</wp:posOffset>
              </wp:positionV>
              <wp:extent cx="2971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Beurteilung der Portfolio-Technik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16.0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Beurteilung der Portfolio-Technik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661035</wp:posOffset>
              </wp:positionV>
              <wp:extent cx="122682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©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f. Fischer/ME/000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pt;mso-wrap-distance-left:9.05pt;mso-wrap-distance-right:9.05pt;mso-wrap-distance-top:0pt;mso-wrap-distance-bottom:0pt;margin-top:52.05pt;mso-position-vertical-relative:text;margin-left:351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 xml:space="preserve">© </w:t>
                    </w:r>
                    <w:r>
                      <w:rPr>
                        <w:sz w:val="16"/>
                        <w:szCs w:val="16"/>
                      </w:rPr>
                      <w:t>Prof. Fischer/ME/0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n 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59:00Z</dcterms:created>
  <dc:creator>Prof. Dr.-Ing. Thomas Fischer</dc:creator>
  <dc:description/>
  <dc:language>en-US</dc:language>
  <cp:lastModifiedBy>Prof. Dr.-Ing. Thomas Fischer</cp:lastModifiedBy>
  <dcterms:modified xsi:type="dcterms:W3CDTF">2003-01-06T20:01:00Z</dcterms:modified>
  <cp:revision>1</cp:revision>
  <dc:subject/>
  <dc:title>Stärken</dc:title>
</cp:coreProperties>
</file>