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/>
          <w:b/>
        </w:rPr>
        <w:t>Systematisierung innerbetrieblicher Konfliktsituati</w:t>
      </w:r>
      <w:r>
        <w:rPr/>
        <w:t>onen</w:t>
      </w:r>
    </w:p>
    <w:tbl>
      <w:tblPr>
        <w:tblW w:w="9625" w:type="dxa"/>
        <w:jc w:val="left"/>
        <w:tblInd w:w="-13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65"/>
        <w:gridCol w:w="2623"/>
        <w:gridCol w:w="2400"/>
        <w:gridCol w:w="2537"/>
      </w:tblGrid>
      <w:tr>
        <w:trPr>
          <w:trHeight w:val="1280" w:hRule="atLeas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flikt-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ursachen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flikt-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äger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rukturel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nflikte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erhaltenskonflikte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6" w:space="0" w:color="000000"/>
              <w:bottom w:val="doub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erteilungskonflikte</w:t>
            </w:r>
          </w:p>
        </w:tc>
      </w:tr>
      <w:tr>
        <w:trPr/>
        <w:tc>
          <w:tcPr>
            <w:tcW w:w="2065" w:type="dxa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ndividuum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(Intrarollen-konflikte)</w:t>
            </w:r>
          </w:p>
        </w:tc>
        <w:tc>
          <w:tcPr>
            <w:tcW w:w="26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Zielkonkurrenz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innerhalb formaler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Rollenerwartunge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an das Individuum</w:t>
            </w:r>
          </w:p>
        </w:tc>
        <w:tc>
          <w:tcPr>
            <w:tcW w:w="2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ormenkonkurrenz innerhalb formaler und informaler Rollenerwartungen an das Individuum</w:t>
            </w:r>
          </w:p>
        </w:tc>
        <w:tc>
          <w:tcPr>
            <w:tcW w:w="2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Konkurrenz der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Anreize innerhalb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der Rollenerwartungen an das Individuum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ehrheit vo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ndividue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(Interrollen-konflikte)</w:t>
            </w:r>
          </w:p>
        </w:tc>
        <w:tc>
          <w:tcPr>
            <w:tcW w:w="26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Zielkonkurrenz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zwischen formale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Rollenerwartunge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an die Individu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ormenkonkurrenz zwischen formalen und informalen Rollenerwartungen mehrerer Individuen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ersonale Verteilungskonflikte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uppe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(Gruppen-konflikte)</w:t>
            </w:r>
          </w:p>
        </w:tc>
        <w:tc>
          <w:tcPr>
            <w:tcW w:w="2623" w:type="dxa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Zielkonkurrenz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zwischen formale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Rollenerwartung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n Grupp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ormenkonkurrenz zwischen formalen und informalen Verhaltenserwartungen von Gruppen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Funktionale Verteilungskonflik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203835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onfliktsystemat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6.0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Konfliktsystemati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661035</wp:posOffset>
              </wp:positionV>
              <wp:extent cx="122682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©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rof. Fischer/ME/0001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pt;mso-wrap-distance-left:9.05pt;mso-wrap-distance-right:9.05pt;mso-wrap-distance-top:0pt;mso-wrap-distance-bottom:0pt;margin-top:52.05pt;mso-position-vertical-relative:text;margin-left:351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 xml:space="preserve">© </w:t>
                    </w:r>
                    <w:r>
                      <w:rPr>
                        <w:sz w:val="16"/>
                        <w:szCs w:val="16"/>
                      </w:rPr>
                      <w:t>Prof. Fischer/ME/0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n Hoch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4:00Z</dcterms:created>
  <dc:creator>Fischer</dc:creator>
  <dc:description/>
  <dc:language>en-US</dc:language>
  <cp:lastModifiedBy>Fischer</cp:lastModifiedBy>
  <dcterms:modified xsi:type="dcterms:W3CDTF">2005-01-21T07:49:00Z</dcterms:modified>
  <cp:revision>1</cp:revision>
  <dc:subject/>
  <dc:title>Systematisierung innerbetrieblicher Konfliktsituationen</dc:title>
</cp:coreProperties>
</file>